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рек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Пояснительная записка..............................................................................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Направления работы…………………………………………………..…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Этапы реализации программы…………………………………………1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Механизмы  реализации программы…………………………………..1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Условия  реализации программы………………………………………1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Планируемые результаты………………………………………………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ррекционной работы </w:t>
      </w:r>
      <w:r>
        <w:rPr>
          <w:sz w:val="28"/>
          <w:szCs w:val="28"/>
        </w:rPr>
        <w:t>МОУ Большесельской СОШ 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требованиями Закона «Об образовании», Федерального государственного образовательного стандарта начального общего образования, Концепции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а также с учетом опыта работы школы по данной пробл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а на создание системы 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ексной помощи детям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воении основ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ьного общего образования, коррекцию недостатков в физи</w:t>
      </w:r>
      <w:r>
        <w:rPr>
          <w:rFonts w:cs="Times New Roman" w:ascii="Times New Roman" w:hAnsi="Times New Roman"/>
          <w:color w:val="000000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ОВЗ 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и, состояние здоровья которых препятствует освоению об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и с ОВЗ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ой программы обучения или использования спе</w:t>
      </w:r>
      <w:r>
        <w:rPr>
          <w:rFonts w:cs="Times New Roman" w:ascii="Times New Roman" w:hAnsi="Times New Roman"/>
          <w:color w:val="000000"/>
          <w:sz w:val="28"/>
          <w:szCs w:val="28"/>
        </w:rPr>
        <w:t>циальных образовательных программ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специальных условий обучения и воспитания, позволяющих учитывать особые образовательные потребности детей с ОВЗ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и и дифференциации образовательного 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сс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отдельных классах или отдельных организациях, осуществляющих образовательную деятельность по адаптированным образовательным программам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ОУ Большесельской СОШ систему психолого-педагического сопровождения детей с ОВЗ для освоения основной образовательной программы начального общего образова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пределение особых образовательных потребностей детей с ОВЗ, детей</w:t>
        <w:softHyphen/>
        <w:t>инвалид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создание условий, способствующих освоению детьми с ОВЗ основной образовательной программы начального общего образования и их интеграции в образовательной организ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существление индивидуально ориентированной психолого</w:t>
        <w:softHyphen/>
        <w:t>медико</w:t>
        <w:softHyphen/>
        <w:t>педагогической помощи детям с ОВЗ с уче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й организ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реализация системы мероприятий по социальной адаптации детей с ОВЗ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казание родителям (законным представителям) детей с ОВЗ консультативной и методической помощи по медицинским, социальным, правовым и другим вопроса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работы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ррекционной работы на уровне нач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я, отражающие ее основное содержание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iCs/>
          <w:spacing w:val="2"/>
          <w:u w:val="single"/>
        </w:rPr>
        <w:t>Диагностическая работа</w:t>
      </w:r>
      <w:r>
        <w:rPr>
          <w:spacing w:val="2"/>
        </w:rPr>
        <w:t xml:space="preserve"> обеспечивает своевременное </w:t>
      </w:r>
      <w:r>
        <w:rPr/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spacing w:val="2"/>
        </w:rPr>
        <w:t>комендаций по оказанию им психолого</w:t>
        <w:softHyphen/>
        <w:t>медико</w:t>
        <w:softHyphen/>
        <w:t>педагогиче</w:t>
      </w:r>
      <w:r>
        <w:rPr/>
        <w:t>ской помощи в условиях образовательной организации;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гностическая работа включает: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своевременное выявление детей, нуждающихся в специализированной помощ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раннюю (с первых дней пребывания ребенка в образовательной организации) диагностику отклонений в развитии и анализ причин трудностей адапт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</w:rPr>
        <w:t>комплексный сбор сведений о ребенке на основании диагностической информации от специалистов разного профил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пределение уровня актуального и зоны ближайшего развития обучающегося с ОВЗ, выявление его резервных возможносте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</w:rPr>
        <w:t>изучение социальной ситуации развития и условий се</w:t>
      </w:r>
      <w:r>
        <w:rPr/>
        <w:t>мейного воспитания ребен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изучение адаптивных возможностей и уровня социализации ребенка с ОВЗ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 xml:space="preserve">системный разносторонний контроль специалистов за </w:t>
      </w:r>
      <w:r>
        <w:rPr/>
        <w:t>уровнем и динамикой развития ребен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анализ успешности коррекционно</w:t>
        <w:softHyphen/>
        <w:t>развивающей работы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iCs/>
          <w:u w:val="single"/>
        </w:rPr>
        <w:t>Коррекционно</w:t>
        <w:softHyphen/>
        <w:t>развивающая</w:t>
      </w:r>
      <w:r>
        <w:rPr>
          <w:iCs/>
        </w:rPr>
        <w:t xml:space="preserve"> работа</w:t>
      </w:r>
      <w:r>
        <w:rPr/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ВЗ в условиях образовательной организации; способствует формированию универсальных учеб</w:t>
      </w:r>
      <w:r>
        <w:rPr>
          <w:spacing w:val="2"/>
        </w:rPr>
        <w:t xml:space="preserve">ных действий у обучающихся (личностных, регулятивных, </w:t>
      </w:r>
      <w:r>
        <w:rPr/>
        <w:t>познавательных, коммуникативных);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выбор оптимальных для развития ребенка с ОВЗ</w:t>
      </w:r>
      <w:r>
        <w:rPr>
          <w:spacing w:val="2"/>
        </w:rPr>
        <w:t xml:space="preserve"> коррекционных программ/</w:t>
      </w:r>
      <w:r>
        <w:rPr/>
        <w:t>методик, методов и приемов обучения в соответствии с его особыми образовательными потребностям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>системное воздействие на учебно</w:t>
        <w:softHyphen/>
        <w:t xml:space="preserve">познавательную деятельность ребенка в динамике образовательного процесса, </w:t>
      </w:r>
      <w:r>
        <w:rPr/>
        <w:t>направленное на формирование универсальных учебных действий и коррекцию отклонений в развит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коррекцию и развитие высших психических функц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развитие эмоционально</w:t>
        <w:softHyphen/>
        <w:t>волевой и личностной сферы ребенка и психокоррекцию его повед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 xml:space="preserve">социальную защиту ребенка в случае неблагоприятных </w:t>
      </w:r>
      <w:r>
        <w:rPr/>
        <w:t>условий жизни при психотравмирующих обстоятельств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работы логопедического кабинет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МОУ Большесельской со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скорректировать звукопроизношение и другие речевые дефекты дете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hanging="36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расширение кругозора детей об окружающем мире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ормирование лексико-грамматического навыка реч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hanging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развитие внимания, мышления, памя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развитие навыка говор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развитие умения работать в коллектив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hanging="36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оспитание культуры речи, бережного отношения к русской реч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оспитание активности, инициативности, дисциплинированност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Для достижения данных задач проводится работа в нескольких направле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рганизационное, диагностическое и коррекционно-развивающее направления.</w:t>
      </w:r>
    </w:p>
    <w:p>
      <w:pPr>
        <w:pStyle w:val="Normal"/>
        <w:ind w:firstLine="720"/>
        <w:jc w:val="both"/>
        <w:rPr/>
      </w:pPr>
      <w:r>
        <w:rPr/>
        <w:t>В период с 1 по 15 сентября проводится первичное логопедическое обследование  первоклассников и обучающихся специальных коррекционных классов.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 xml:space="preserve">При обследовании устной и письменной речи школьников используется учебно – методическое пособие «Коррекционно-развивающие занятия. Развитие речи. 1-4 класс», в основу которого включены три современные стандартизированные диагностические методики: Обследование чтения. Методика диагностики дислексии.» А. Н. Корнев, О. А. Ишимова; Обследование письма «Нейропсихологическая диагностика, обследование письма и чтения младших школьников» Т. В. Ахутина, О. Б. Иншакова,  Обследование устной речи «Тестовая методика диагностики устной речи младших школьников» Т. А. Фотекова. </w:t>
      </w:r>
    </w:p>
    <w:p>
      <w:pPr>
        <w:pStyle w:val="Normal"/>
        <w:ind w:right="-81" w:hanging="0"/>
        <w:jc w:val="both"/>
        <w:rPr/>
      </w:pPr>
      <w:r>
        <w:rPr/>
        <w:t xml:space="preserve">          </w:t>
      </w:r>
      <w:r>
        <w:rPr/>
        <w:t>По итогам обследования происходит обработка данных обследования, обобщение данных о дефектах речи детей, составление сводной таблицы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Результаты первичного логопедического обследования первоклассников за_________год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1000"/>
        <w:gridCol w:w="933"/>
        <w:gridCol w:w="694"/>
        <w:gridCol w:w="1776"/>
        <w:gridCol w:w="992"/>
        <w:gridCol w:w="570"/>
        <w:gridCol w:w="935"/>
        <w:gridCol w:w="784"/>
      </w:tblGrid>
      <w:tr>
        <w:trPr>
          <w:trHeight w:val="26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число обследов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учащихся  с речевой патологи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следованных учащихся  1-х клас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1-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учащихся 1 классов с речевой патологи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учащихся группы риска по дисграфии (ОНР, (Ф)ФН), дислек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результатов углубленного логопедического обследования всех компонентов речи на занятия с логопедом зачисляются 20 детей, имеющих те или иные нарушения речи. Зачисление на индивидуальные  и групповые занятия происходит на основании рекомендаций логопеда и письменного заявления родителя (официального представителя ребенка). 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итогам диагностического направления работы логопед:</w:t>
      </w:r>
    </w:p>
    <w:p>
      <w:pPr>
        <w:pStyle w:val="Normal"/>
        <w:jc w:val="both"/>
        <w:rPr/>
      </w:pPr>
      <w:r>
        <w:rPr/>
        <w:t>-   оформляет речевые карты с логопедическим заключением на каждого воспитанника;</w:t>
      </w:r>
    </w:p>
    <w:p>
      <w:pPr>
        <w:pStyle w:val="Normal"/>
        <w:jc w:val="both"/>
        <w:rPr/>
      </w:pPr>
      <w:r>
        <w:rPr/>
        <w:t xml:space="preserve">- составляет список ребят, которым необходимы систематические коррекционные занятия (с записью в журнале очередности поступления в логопедический кабинет); </w:t>
      </w:r>
    </w:p>
    <w:p>
      <w:pPr>
        <w:pStyle w:val="Normal"/>
        <w:jc w:val="both"/>
        <w:rPr/>
      </w:pPr>
      <w:r>
        <w:rPr/>
        <w:t>- составляет индивидуальные коррекционные планы работы;</w:t>
      </w:r>
    </w:p>
    <w:p>
      <w:pPr>
        <w:pStyle w:val="Normal"/>
        <w:jc w:val="both"/>
        <w:rPr/>
      </w:pPr>
      <w:r>
        <w:rPr/>
        <w:t>- составляет расписание индивидуальных и групповых занятий;</w:t>
      </w:r>
    </w:p>
    <w:p>
      <w:pPr>
        <w:pStyle w:val="Normal"/>
        <w:jc w:val="both"/>
        <w:rPr/>
      </w:pPr>
      <w:r>
        <w:rPr/>
        <w:t xml:space="preserve">- комплектует подгруппы от 2 до 4 человек в соответствии с выявленными нарушениями звукопроизношения и с учетом психолого-педагогических особенностей детей; </w:t>
      </w:r>
    </w:p>
    <w:p>
      <w:pPr>
        <w:pStyle w:val="Normal"/>
        <w:jc w:val="both"/>
        <w:rPr/>
      </w:pPr>
      <w:r>
        <w:rPr/>
        <w:t xml:space="preserve">- оформляет журналы первичного обследования, </w:t>
      </w:r>
    </w:p>
    <w:p>
      <w:pPr>
        <w:pStyle w:val="Normal"/>
        <w:jc w:val="both"/>
        <w:rPr/>
      </w:pPr>
      <w:r>
        <w:rPr/>
        <w:t xml:space="preserve">- составляет график работы логопеда и расписание зан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проводятся 2-3 раза в неделю с каждым обучающимся индивидуально или  группой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Расписание занятий составляется исходя из следующих временных параметров: время занятия с группой – 30-40 минут, время индивидуального занятия – 15-20 минут (Индивидуальная работа по коррекции звукопроизношения проводится 1-3 раза в неделю в зависимости от тяжести дефекта). Все занятия фиксируются в Журнале учета посещаемости.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ля каждого воспитанника заводятся две тетради, которые позволяют педагогам и родителям отслеживать динамику исправления речевого дефекта, а также проводить дополнительную работу в домашних условиях. Кроме этого, с родителями налажен и поддерживается тесный контакт, проводятся консультации, индивидуальные беседы (запись в Журнале индивидуальных консультаций родите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проводится в соответствии с календарно-тематическим планированием на учебный год. </w:t>
      </w:r>
    </w:p>
    <w:p>
      <w:pPr>
        <w:pStyle w:val="Normal"/>
        <w:ind w:firstLine="720"/>
        <w:jc w:val="both"/>
        <w:rPr/>
      </w:pPr>
      <w:r>
        <w:rPr/>
        <w:t>В запланированные сроки (январь-февраль)  проводится логопедический мониторинг с целью выявления динамики развития речи в коррекционно-образовательном процессе каждого ребёнка. В течение года из логопедического кабинета логопед выпускает детей, у которых исправлен речевой дефект (с записью в журнале посещаемости «вышел с чистой речью») и зачисляет на занятия детей с речевым дефектом в соответствии с очередностью, фиксируемой в Журнал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Работа с СКК ведется по установленному общему расписанию (в соответствии с учебным планом на год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онце учебного года (с 18 по 29 мая) логопед проводит итоговую диагностику для контроля эффективности коррекционно-логопедической работы и речевого развития детей начального образования, СКК. Составляет сводные таблицы результатов работы за го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417"/>
        <w:gridCol w:w="567"/>
      </w:tblGrid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численных на логопедические занятия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заключением: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оставленных на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ыведенных по результатам полугод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ышедших с чистой речью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ставшихся на повтор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итогового логопедического обследования отражаются в сводном журнале итогового обследования воспитанников, а также в индивидуальных листах итогового обследования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Динамика результативности коррекционно – логопедических занятий с младшими школьниками (1-4 классы) за __________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9"/>
        <w:gridCol w:w="1848"/>
        <w:gridCol w:w="1964"/>
        <w:gridCol w:w="1903"/>
      </w:tblGrid>
      <w:tr>
        <w:trPr>
          <w:trHeight w:val="5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числено на занятия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сле проведенной коррекционно-развивающей работы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ильные результаты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 динамика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 xml:space="preserve">Динамика результативности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коррекционно – логопедических занятий в СКК  за __________________ год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72"/>
        <w:gridCol w:w="1926"/>
        <w:gridCol w:w="2783"/>
        <w:gridCol w:w="2299"/>
      </w:tblGrid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а, человек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сле проведенной коррекционно-развивающей работы</w:t>
            </w:r>
          </w:p>
        </w:tc>
      </w:tr>
      <w:tr>
        <w:trPr>
          <w:trHeight w:val="6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 динамика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менений (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Консультативное направление.</w:t>
      </w:r>
    </w:p>
    <w:p>
      <w:pPr>
        <w:pStyle w:val="Normal"/>
        <w:ind w:firstLine="720"/>
        <w:jc w:val="both"/>
        <w:rPr/>
      </w:pPr>
      <w:r>
        <w:rPr/>
        <w:t>В соответствии с годовым планом работы, логопед проводит с педагогами консультации по вопросам планирования работы по развитию речи детей с учётом возрастных норм и лексических тем, оказывает систематическую помощь педагогам в организации индивидуальной и групповой работы по развитию речи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right="-1208" w:hanging="0"/>
        <w:jc w:val="both"/>
        <w:rPr/>
      </w:pPr>
      <w:r>
        <w:rPr/>
        <w:t>1. Ознакомление классных руководителей с результатами логопедического обследования.</w:t>
      </w:r>
    </w:p>
    <w:p>
      <w:pPr>
        <w:pStyle w:val="Normal"/>
        <w:autoSpaceDE w:val="false"/>
        <w:ind w:right="-1208" w:hanging="0"/>
        <w:jc w:val="both"/>
        <w:rPr/>
      </w:pPr>
      <w:r>
        <w:rPr/>
        <w:t xml:space="preserve">2. Консультации по обследованию речи детей и системе индивидуальной коррекции. </w:t>
      </w:r>
    </w:p>
    <w:p>
      <w:pPr>
        <w:pStyle w:val="Normal"/>
        <w:autoSpaceDE w:val="false"/>
        <w:ind w:right="-1208" w:hanging="0"/>
        <w:jc w:val="both"/>
        <w:rPr/>
      </w:pPr>
      <w:r>
        <w:rPr/>
        <w:t xml:space="preserve">3. Знакомство педагогов с экраном звукопроизношения и индивидуальным планом работы с детьми. </w:t>
      </w:r>
    </w:p>
    <w:p>
      <w:pPr>
        <w:pStyle w:val="Normal"/>
        <w:autoSpaceDE w:val="false"/>
        <w:ind w:right="-1208" w:hanging="0"/>
        <w:jc w:val="both"/>
        <w:rPr/>
      </w:pPr>
      <w:r>
        <w:rPr/>
        <w:t xml:space="preserve">4. Консультации по вопросам: "Автоматизация поставленных звуков", "Чистый звук играя" и т. д. </w:t>
      </w:r>
    </w:p>
    <w:p>
      <w:pPr>
        <w:pStyle w:val="Normal"/>
        <w:autoSpaceDE w:val="false"/>
        <w:ind w:right="-120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течение года логопед работает с родителями детей, оказывая консультативную</w:t>
      </w:r>
    </w:p>
    <w:p>
      <w:pPr>
        <w:pStyle w:val="Normal"/>
        <w:autoSpaceDE w:val="false"/>
        <w:ind w:right="-1208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мощь родителям, ведет работу с семьей, которая включает в себя: 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right="-1208" w:hanging="0"/>
        <w:jc w:val="both"/>
        <w:rPr/>
      </w:pPr>
      <w:r>
        <w:rPr/>
        <w:t xml:space="preserve">1. Сбор аналитических данных о ребенке. </w:t>
      </w:r>
    </w:p>
    <w:p>
      <w:pPr>
        <w:pStyle w:val="Normal"/>
        <w:autoSpaceDE w:val="false"/>
        <w:ind w:right="-1208" w:hanging="0"/>
        <w:jc w:val="both"/>
        <w:rPr/>
      </w:pPr>
      <w:r>
        <w:rPr/>
        <w:t>2. Выступление на родительских собраниях.</w:t>
      </w:r>
    </w:p>
    <w:p>
      <w:pPr>
        <w:pStyle w:val="Normal"/>
        <w:autoSpaceDE w:val="false"/>
        <w:ind w:right="-1208" w:hanging="0"/>
        <w:jc w:val="both"/>
        <w:rPr/>
      </w:pPr>
      <w:r>
        <w:rPr/>
        <w:t xml:space="preserve">3. Индивидуальные консультации для родителей. </w:t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4. Оформление тетрадей для проведения домашней  работы с детьми. </w:t>
      </w:r>
      <w:r>
        <w:rPr>
          <w:lang w:val="en-US"/>
        </w:rPr>
        <w:t> </w:t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            </w:t>
      </w:r>
      <w:r>
        <w:rPr/>
        <w:t xml:space="preserve">А также, оформляет методические стенды (тематические логопедические уголки) для систематической пропаганды логопедических знаний, приобщения родителей к коррекционно-воспитательной работе по развитию речи ребён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Методическая работа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проводится работа по повышению квалификаци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изучение новинок методической литератур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знакомство с инновационными технология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работа по самообразова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создание предметно-развивающей среды в логопедическом кабинет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систематическое обновление оснащённости логопедического кабинета дидактическими средствами по всем разделам коррекционного пла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Кроме того, на базе МОУ Большесельская сош создан психолого-медико-педагогический консилиум. По результатам работы Консилиума логопед проводит обследование детей, направляемых на ПМПК, а также участвует в заседаниях по вопросам обучения, развития, адаптации обучающихся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Документация.</w:t>
      </w:r>
    </w:p>
    <w:p>
      <w:pPr>
        <w:pStyle w:val="Normal"/>
        <w:ind w:firstLine="720"/>
        <w:jc w:val="both"/>
        <w:rPr/>
      </w:pPr>
      <w:r>
        <w:rPr/>
        <w:t>В интересах организации планомерной и целенаправленной логопедической деятельности в начале учебного года  логопед оформляет следующую документацию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график рабо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циклограмма рабочего време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список детей, зачисленных на логопедические заня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речевые карты на детей, занимающихся в логопедическом кабинет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индивидуальные планы коррекции нарушений звукопроизношения на каждого ребен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годовой план организационно-методической и коррекционно-развивающей рабо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календарно-тематическое планирование коррекционной рабо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журнал первичного обследования речи де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паспорт логопедического кабинет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логопедическая тетрадь тренировочных упражне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тетрадь учета индивидуальных консультаций для родите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журнал учета посещаемости логопедических занятий деть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индивидуальные тетради детей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  <w:t xml:space="preserve">              </w:t>
      </w:r>
      <w:r>
        <w:rPr/>
        <w:t>В конце учебного года (май-июнь) логопед составляет аналитический отчет о проделанной работе  и перспективный план работы на следующий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педагога-психол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Большесельской СОШ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Цели работы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сихологическое сопровождение участников образовательного процесса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беспечение социально-психологических условий для личностного, интеллектуального и социального развития учащихся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здание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ая направленность работы психолога определяется следующими практическими задачам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сихолого-педагогическое сопровождение учебно-воспитательного процесс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беспечение психологической безопасности обучающихся в образовательном процессе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рофилактика и коррекция нарушений личностного развития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казание психологической помощи и поддержки всем участникам образовательного процесс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развитие психолого-педагогической компетентности  учащихся, родителей, педагогов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оздание условий для удовлетворения потребности учащихся в самопознании, развитии личностного самосознания, формирования психологической культуры учащихся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выявление и психологическое сопровождение учащихся ''группы риска'' в разных возрастных категория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оздание условий, способствующих сохранению и укреплению психологического здоровья учащихся на разных этапах обучения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сихологическая работа педагога-психолога строится по следующим направления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диагностическое;</w:t>
      </w:r>
    </w:p>
    <w:p>
      <w:pPr>
        <w:pStyle w:val="Normal"/>
        <w:jc w:val="both"/>
        <w:rPr/>
      </w:pPr>
      <w:r>
        <w:rPr/>
        <w:t>- коррекционно-развивающее;</w:t>
      </w:r>
    </w:p>
    <w:p>
      <w:pPr>
        <w:pStyle w:val="Normal"/>
        <w:jc w:val="both"/>
        <w:rPr/>
      </w:pPr>
      <w:r>
        <w:rPr/>
        <w:t>- консультативное</w:t>
      </w:r>
    </w:p>
    <w:p>
      <w:pPr>
        <w:pStyle w:val="Normal"/>
        <w:jc w:val="both"/>
        <w:rPr/>
      </w:pPr>
      <w:r>
        <w:rPr/>
        <w:t>- просветительско-профилактическое;</w:t>
      </w:r>
    </w:p>
    <w:p>
      <w:pPr>
        <w:pStyle w:val="Normal"/>
        <w:jc w:val="both"/>
        <w:rPr/>
      </w:pPr>
      <w:r>
        <w:rPr/>
        <w:t>- организационно-метод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агностическое направ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а работа осуществляется  в форме плановой диагностики или диагностики по запросу администрации, педагог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1 блок диагностической работы. Выявление актуального уровня развития у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1 по 15 сентября проводится первичное обследование обучающихся классов СК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диагностики использу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начальной школе – Диагностика умственных способностей детей 6-12 лет. (</w:t>
      </w:r>
      <w:r>
        <w:rPr/>
        <w:t>В ее основе лежит тест структуры интеллекта Р. Амтхауэра. Адаптированный вариант имеет семь самостоятельных модификаций, используемых для работы с конкретными возрастными группами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реднем звене – методика ШТУР (</w:t>
      </w:r>
      <w:r>
        <w:rPr/>
        <w:t>К.М.Гуревич, М.К.Акимова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ервую неделю января проводится промежуточное обследование. С 10 мая – итоговое обследование на конец года. Результаты с рекомендациями вкладываются в портфолио обучающихся. На основе результатов психолог выстраивает дальнейшую работу с обучающимися.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</w:rPr>
        <w:t>По запросу администрации  проверяются</w:t>
      </w:r>
      <w:r>
        <w:rPr/>
        <w:t xml:space="preserve"> интеллектуальные способности обучающихся, направляемых на областную ПМПК (2 раза в год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2 блок диагностической работы. Адаптация к изменившимся условиям обучения (1, 5, 10 класс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данного этапа предполаг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Проведение психолого-педагогической диагностики, направленной на определение уровня адаптации детей к школе (1 класс – ноябрь-декабрь, «Методика определения готовности к школе» Л.А. Ясюковой, диагностика школьной мотивации Лускановой, методика «Домики» Ореховой О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октябрь-ноябрь, тест Амтхауэра (модификация Л.А. Ясюковой) изучение уровня школьной мотивации, методики: отношение к школьным предметам, образ идеального учите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 Проведение психолого-педагогической диагностики, направленной на определение уровня адаптации десятиклассников при переходе в старшее звено (10 класс – сентябрь, методики: Шкала социально-ситуативной тревоги Кондаша; анкета «Первые впечатления от учебы в старших классах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>
          <w:u w:val="single"/>
        </w:rPr>
        <w:t>3 блок диагностической работы.</w:t>
      </w:r>
      <w:r>
        <w:rPr/>
        <w:t xml:space="preserve"> Констатирующая диагностика. 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/>
        <w:t>В апреле проводится диагностика уровня развития обучающихся 4 класса (отдельные тесты методики Л.А. Ясюковой).</w:t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</w:p>
    <w:p>
      <w:pPr>
        <w:pStyle w:val="Style19"/>
        <w:spacing w:before="0" w:after="0"/>
        <w:ind w:firstLine="720"/>
        <w:jc w:val="both"/>
        <w:rPr/>
      </w:pPr>
      <w:r>
        <w:rPr/>
        <w:t>Кроме того, в рамках диагностического блока в течение года проводится работа по изучению профессиональных предпочтений, профессиональных склонностей учащихся 8-11классов, по выявлению детей категории "одаренные", детей, имеющих трудности в обучении; проводится диагностика познавательных, личностных, эмоциональных особенностей учащихся (по запросу классного руководителя или администрации школы), диагностика психологической готовности к экзаменам (в конце года).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</w:rPr>
      </w:pPr>
      <w:r>
        <w:rPr>
          <w:color w:val="000000"/>
        </w:rPr>
        <w:t>По итогам диагностического направления психол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формляет психологическое заключение на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Составляет рекомендации по работе с обучающимися для родителей и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false"/>
        <w:jc w:val="both"/>
        <w:rPr>
          <w:color w:val="000000"/>
        </w:rPr>
      </w:pPr>
      <w:r>
        <w:rPr/>
        <w:t>Выявляет  «группы риска дезадаптивных» среди обучающихся 1, 5, 10 классов. Составляет программы адаптации  по каждому обучающемуся совместно с классным руководителем и социальным педагогом.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ее направ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октябре психолог проводит психокоррекционные занятия для обучающихся 10х классов, неадаптированных к обучению в старшем звене.</w:t>
      </w:r>
    </w:p>
    <w:p>
      <w:pPr>
        <w:pStyle w:val="Normal"/>
        <w:tabs>
          <w:tab w:val="clear" w:pos="708"/>
          <w:tab w:val="left" w:pos="116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декабре проходят психокоррекционные занятия для  дезадаптивных обучающихся  5-х классов (если такие дети выявлены). 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январе - психокоррекционные занятия для дезадаптивных обучающихся 1-х классов (если такие дети выявлены). </w:t>
      </w:r>
    </w:p>
    <w:p>
      <w:pPr>
        <w:pStyle w:val="Style19"/>
        <w:spacing w:before="0" w:after="0"/>
        <w:jc w:val="both"/>
        <w:rPr/>
      </w:pPr>
      <w:r>
        <w:rPr>
          <w:b/>
          <w:i/>
          <w:iCs/>
          <w:color w:val="000000"/>
          <w:spacing w:val="4"/>
        </w:rPr>
        <w:t xml:space="preserve">             </w:t>
      </w:r>
      <w:r>
        <w:rPr>
          <w:b/>
          <w:i/>
          <w:iCs/>
          <w:color w:val="000000"/>
          <w:spacing w:val="4"/>
        </w:rPr>
        <w:t>С учащимися 9 и 11 классов</w:t>
      </w:r>
      <w:r>
        <w:rPr>
          <w:iCs/>
          <w:color w:val="000000"/>
          <w:spacing w:val="4"/>
        </w:rPr>
        <w:t xml:space="preserve">  в течение учебного года (1 раз в месяц) проводятся групповые занятия по психологической подготовке к экзаменам, направленные на формирование </w:t>
      </w:r>
      <w:r>
        <w:rPr/>
        <w:t>умения противостоять стрессу, навыков  уверенного повед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абота с СКК ведется по установленному общему расписанию (в соответствии с учебным планом на год). В основе занятий лежит </w:t>
      </w:r>
      <w:r>
        <w:rPr/>
        <w:t>психологическое развитие обучающихся и коррекция выявленных отклонений.</w:t>
      </w:r>
    </w:p>
    <w:p>
      <w:pPr>
        <w:pStyle w:val="Normal"/>
        <w:tabs>
          <w:tab w:val="clear" w:pos="708"/>
          <w:tab w:val="left" w:pos="116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По запросу классного руководителя, администрации школы, рекомендаций ПМПК и заявления родителей ведется индивидуальная работа с обучающимися. Она  направлена  на развитие познавательной, эмоциональной, 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. </w:t>
      </w:r>
    </w:p>
    <w:p>
      <w:pPr>
        <w:pStyle w:val="Normal"/>
        <w:tabs>
          <w:tab w:val="clear" w:pos="708"/>
          <w:tab w:val="left" w:pos="116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Данная работа строится в соответствии с индивидуальным планом работы каждого обучающегося.</w:t>
      </w:r>
    </w:p>
    <w:p>
      <w:pPr>
        <w:pStyle w:val="Normal"/>
        <w:tabs>
          <w:tab w:val="clear" w:pos="708"/>
          <w:tab w:val="left" w:pos="1168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сультативное направление.</w:t>
      </w:r>
    </w:p>
    <w:p>
      <w:pPr>
        <w:pStyle w:val="Normal"/>
        <w:tabs>
          <w:tab w:val="clear" w:pos="708"/>
          <w:tab w:val="left" w:pos="1168" w:leader="none"/>
        </w:tabs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i/>
        </w:rPr>
        <w:t xml:space="preserve">     </w:t>
      </w:r>
      <w:r>
        <w:rPr>
          <w:i/>
        </w:rPr>
        <w:t xml:space="preserve">Данное направление состоит из трех блоков: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. Работа с учащими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Работа с родителя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Работа с учителями. </w:t>
      </w:r>
    </w:p>
    <w:p>
      <w:pPr>
        <w:pStyle w:val="Normal"/>
        <w:jc w:val="both"/>
        <w:rPr/>
      </w:pPr>
      <w:r>
        <w:rPr>
          <w:b/>
        </w:rPr>
        <w:t>I блок.</w:t>
      </w:r>
      <w:r>
        <w:rPr/>
        <w:t xml:space="preserve"> Работа с учащимися включает в себя проведение индивидуальной и групповой форм консультации:</w:t>
      </w:r>
    </w:p>
    <w:p>
      <w:pPr>
        <w:pStyle w:val="Style19"/>
        <w:spacing w:before="0" w:after="0"/>
        <w:jc w:val="both"/>
        <w:rPr/>
      </w:pPr>
      <w:r>
        <w:rPr>
          <w:i/>
        </w:rPr>
        <w:t xml:space="preserve">- </w:t>
      </w:r>
      <w:r>
        <w:rPr/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 Информация о консультациях записывается в журнал учета консультаций психолог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Групповые консультации </w:t>
      </w:r>
      <w:r>
        <w:rPr>
          <w:b w:val="false"/>
          <w:sz w:val="24"/>
          <w:lang w:val="ru-RU"/>
        </w:rPr>
        <w:t>проводятся в течение года с целью п</w:t>
      </w:r>
      <w:r>
        <w:rPr>
          <w:b w:val="false"/>
          <w:sz w:val="24"/>
        </w:rPr>
        <w:t>овышен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уровня психологической </w:t>
      </w:r>
      <w:r>
        <w:rPr>
          <w:b w:val="false"/>
          <w:sz w:val="24"/>
          <w:lang w:val="ru-RU"/>
        </w:rPr>
        <w:t>культуры учащихся, для решения возникающих вопросов (отношения в коллективе, подготовка к экзаменам).</w:t>
      </w:r>
    </w:p>
    <w:p>
      <w:pPr>
        <w:pStyle w:val="Style19"/>
        <w:spacing w:before="0" w:after="0"/>
        <w:jc w:val="both"/>
        <w:rPr>
          <w:sz w:val="24"/>
        </w:rPr>
      </w:pPr>
      <w:r>
        <w:rPr>
          <w:b/>
        </w:rPr>
        <w:t>II блок.</w:t>
      </w:r>
      <w:r>
        <w:rPr/>
        <w:t xml:space="preserve"> Работа с родителями заключается в проведении групповых и индивидуальных форм консультации:</w:t>
      </w:r>
    </w:p>
    <w:p>
      <w:pPr>
        <w:pStyle w:val="Style19"/>
        <w:spacing w:before="0" w:after="0"/>
        <w:jc w:val="both"/>
        <w:rPr/>
      </w:pPr>
      <w:r>
        <w:rPr/>
        <w:t>- Групповые консульта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. Тему занятия выбирают сами родители или классные руководители.</w:t>
      </w:r>
    </w:p>
    <w:p>
      <w:pPr>
        <w:pStyle w:val="Style19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Style19"/>
        <w:spacing w:before="0" w:after="0"/>
        <w:jc w:val="both"/>
        <w:rPr/>
      </w:pPr>
      <w:r>
        <w:rPr>
          <w:b/>
        </w:rPr>
        <w:t>III блок.</w:t>
      </w:r>
      <w:r>
        <w:rPr/>
        <w:t xml:space="preserve"> Работа с учителями включает в себя проведение индивидуальной и групповой форм консультации:</w:t>
      </w:r>
    </w:p>
    <w:p>
      <w:pPr>
        <w:pStyle w:val="Style19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Групповые консультации </w:t>
      </w:r>
      <w:r>
        <w:rPr>
          <w:b w:val="false"/>
          <w:sz w:val="24"/>
          <w:lang w:val="ru-RU"/>
        </w:rPr>
        <w:t xml:space="preserve">проводятся в течение года с целью </w:t>
      </w:r>
      <w:r>
        <w:rPr>
          <w:b w:val="false"/>
          <w:sz w:val="24"/>
        </w:rPr>
        <w:t>повышен</w:t>
      </w:r>
      <w:r>
        <w:rPr>
          <w:b w:val="false"/>
          <w:sz w:val="24"/>
          <w:lang w:val="ru-RU"/>
        </w:rPr>
        <w:t>ия</w:t>
      </w:r>
      <w:r>
        <w:rPr>
          <w:b w:val="false"/>
          <w:sz w:val="24"/>
        </w:rPr>
        <w:t xml:space="preserve"> уровня психологической компетенции учителей</w:t>
      </w:r>
      <w:r>
        <w:rPr>
          <w:b w:val="false"/>
          <w:sz w:val="24"/>
          <w:lang w:val="ru-RU"/>
        </w:rPr>
        <w:t>, создания</w:t>
      </w:r>
      <w:r>
        <w:rPr>
          <w:b w:val="false"/>
          <w:sz w:val="24"/>
        </w:rPr>
        <w:t xml:space="preserve"> единой стратегии психолого-педагогического сопровождения ребенка</w:t>
      </w:r>
      <w:r>
        <w:rPr>
          <w:b w:val="false"/>
          <w:sz w:val="24"/>
          <w:lang w:val="ru-RU"/>
        </w:rPr>
        <w:t>. Консультации проводятся в соответствии с годовым планом школы.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/>
      </w:pPr>
      <w:r>
        <w:rPr>
          <w:b/>
          <w:u w:val="single"/>
        </w:rPr>
        <w:t>Просветительско-профилактическое направление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 xml:space="preserve">Работа ведется по трем блокам: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. Работа с учащими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Работа с родителя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Работа с учителям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Heading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 xml:space="preserve"> блок</w:t>
      </w:r>
      <w:r>
        <w:rPr>
          <w:sz w:val="24"/>
        </w:rPr>
        <w:t>.</w:t>
      </w:r>
      <w:r>
        <w:rPr>
          <w:b w:val="false"/>
          <w:sz w:val="24"/>
        </w:rPr>
        <w:t xml:space="preserve"> Работа с учащимися</w:t>
      </w:r>
      <w:r>
        <w:rPr>
          <w:b w:val="false"/>
          <w:sz w:val="24"/>
          <w:lang w:val="ru-RU"/>
        </w:rPr>
        <w:t>: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</w:rPr>
        <w:t xml:space="preserve"> включает в себя проведение </w:t>
      </w:r>
      <w:r>
        <w:rPr>
          <w:b w:val="false"/>
          <w:sz w:val="24"/>
          <w:lang w:val="ru-RU" w:eastAsia="ru-RU"/>
        </w:rPr>
        <w:t>занятий с элементами тренинга; дискуссий, круглых столов, лекций-бесед, презентаций с использованием ИКТ; оформление информационного материала на стендах;</w:t>
      </w:r>
    </w:p>
    <w:p>
      <w:pPr>
        <w:pStyle w:val="Heading"/>
        <w:jc w:val="both"/>
        <w:rPr/>
      </w:pPr>
      <w:r>
        <w:rPr>
          <w:b w:val="false"/>
          <w:sz w:val="24"/>
          <w:lang w:val="ru-RU" w:eastAsia="ru-RU"/>
        </w:rPr>
        <w:t xml:space="preserve"> </w:t>
      </w:r>
      <w:r>
        <w:rPr>
          <w:b w:val="false"/>
          <w:sz w:val="24"/>
          <w:lang w:val="ru-RU" w:eastAsia="ru-RU"/>
        </w:rPr>
        <w:t xml:space="preserve">- направлена на формирование навыков самопознания и самоконтроля,  толерантности и навыков бесконфликтного общения; </w:t>
      </w:r>
      <w:r>
        <w:rPr>
          <w:b w:val="false"/>
          <w:sz w:val="24"/>
          <w:lang w:val="ru-RU"/>
        </w:rPr>
        <w:t>ф</w:t>
      </w:r>
      <w:r>
        <w:rPr>
          <w:b w:val="false"/>
          <w:sz w:val="24"/>
        </w:rPr>
        <w:t>ормирование мотивации на здоровый образ жизни,</w:t>
      </w:r>
      <w:r>
        <w:rPr>
          <w:b w:val="false"/>
          <w:sz w:val="24"/>
          <w:lang w:val="ru-RU"/>
        </w:rPr>
        <w:t xml:space="preserve"> активную  и позитивную жизненную позицию</w:t>
      </w:r>
      <w:r>
        <w:rPr>
          <w:b w:val="false"/>
          <w:sz w:val="24"/>
        </w:rPr>
        <w:t>; организацию профориентации учащихся</w:t>
      </w:r>
      <w:r>
        <w:rPr>
          <w:b w:val="false"/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II блок.</w:t>
      </w:r>
      <w:r>
        <w:rPr/>
        <w:t xml:space="preserve"> Работа с род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заключается в проведении родительских собраний в форме лекций-бесед, деловых игр, тренин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III блок.</w:t>
      </w:r>
      <w:r>
        <w:rPr/>
        <w:t xml:space="preserve"> Работа с учителями: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-   включает в себя выступления по теме педагогического совета, МО; проведение лекций-бесед, тренинговых упражнений;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-  направлена на п</w:t>
      </w:r>
      <w:r>
        <w:rPr>
          <w:b w:val="false"/>
          <w:sz w:val="24"/>
        </w:rPr>
        <w:t>овышение уровня психологической компетентности педагогов, профилактик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синдрома профессионального выгорания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  заключается в содействии успешной социально-психологической адаптации и помощи молодым специалистам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Организационно-методическая работа</w:t>
      </w:r>
      <w:r>
        <w:rPr>
          <w:rStyle w:val="Emphasis"/>
          <w:sz w:val="22"/>
        </w:rPr>
        <w:t xml:space="preserve">       </w:t>
      </w:r>
    </w:p>
    <w:p>
      <w:pPr>
        <w:pStyle w:val="Style19"/>
        <w:spacing w:before="0" w:after="0"/>
        <w:jc w:val="both"/>
        <w:rPr>
          <w:rStyle w:val="Emphasis"/>
          <w:sz w:val="24"/>
          <w:szCs w:val="24"/>
        </w:rPr>
      </w:pPr>
      <w:r>
        <w:rPr>
          <w:rStyle w:val="Emphasis"/>
        </w:rPr>
        <w:t xml:space="preserve"> </w:t>
      </w:r>
      <w:r>
        <w:rPr>
          <w:rStyle w:val="Emphasis"/>
        </w:rPr>
        <w:t>1. Оформление документации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работка, подготовка и проведени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одительских собраний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лассных часов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занятий с классными руководителями, уч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13" w:firstLine="29"/>
        <w:jc w:val="both"/>
        <w:rPr/>
      </w:pPr>
      <w:r>
        <w:rPr/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азработка, дополнение, подготовка и проведение занятий в рамках психологического сопровождения подготовки учащихся к ГИА и ЕГЭ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ставление выводов, рекомендаций, характеристик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нализ научной и практической литературы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</w:rPr>
        <w:t>2. Оформление кабинета:</w:t>
      </w:r>
    </w:p>
    <w:p>
      <w:pPr>
        <w:pStyle w:val="Style19"/>
        <w:numPr>
          <w:ilvl w:val="1"/>
          <w:numId w:val="10"/>
        </w:numPr>
        <w:suppressAutoHyphens w:val="false"/>
        <w:spacing w:before="0" w:after="0"/>
        <w:jc w:val="both"/>
        <w:rPr/>
      </w:pPr>
      <w:r>
        <w:rPr/>
        <w:t>приобретение учебных пособий, методик, развивающих программ;</w:t>
      </w:r>
    </w:p>
    <w:p>
      <w:pPr>
        <w:pStyle w:val="Style19"/>
        <w:numPr>
          <w:ilvl w:val="1"/>
          <w:numId w:val="10"/>
        </w:numPr>
        <w:suppressAutoHyphens w:val="false"/>
        <w:spacing w:before="0" w:after="0"/>
        <w:jc w:val="both"/>
        <w:rPr/>
      </w:pPr>
      <w:r>
        <w:rPr/>
        <w:t>изготовление и приобретение наглядно-дидактического и демонстрационного материала</w:t>
      </w:r>
    </w:p>
    <w:p>
      <w:pPr>
        <w:pStyle w:val="Style19"/>
        <w:spacing w:before="0" w:after="0"/>
        <w:jc w:val="both"/>
        <w:rPr>
          <w:rStyle w:val="Emphasis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</w:rPr>
        <w:t>3. Участие и выступление в педагогических и методических советах, плановых и внеплановых совещаниях, родительских собраниях</w:t>
      </w:r>
      <w:r>
        <w:rPr>
          <w:rStyle w:val="Emphasis"/>
          <w:i w:val="false"/>
        </w:rPr>
        <w:t>.</w:t>
      </w:r>
    </w:p>
    <w:p>
      <w:pPr>
        <w:pStyle w:val="Style19"/>
        <w:spacing w:before="0" w:after="0"/>
        <w:jc w:val="both"/>
        <w:rPr>
          <w:rStyle w:val="Emphasis"/>
        </w:rPr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</w:t>
      </w:r>
      <w:r>
        <w:rPr/>
        <w:t>В конце учебного года (июнь) психолог составляет аналитический отчет о проделанной работе  и готовит перспективный план работы на следующий учебный год.</w:t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помощи детям с ОВЗ в школе функционирует ПМПк. В состав консилиума входят специалисты: учитель-логопед, психолог, заместитель директора по учебно-воспитательной работе, социальный педагог, медицинский работник, учителя-предметники. Задачами ПМПк являются профилактика физических, интеллектуальных и эмоционально-личностных перегрузок, выявление отклонений в развитии, определение эффективности специальной помощи. Специалисты консилиума, опираясь на знание возрастных особенностей, проводят наблюдение и обследование учащихся с целью выявления пробелов предшествующего обучения и развития, их характера и причин, изучают социальную ситуацию развития ученика, условия, которые созданы ему в семье. По результатам комплексного обследования ребёнка специалистами-членами консилиума вырабатываются рекомендации и программа индивидуальной коррекционной работы обучающегося. Обсуждение результатов динамического наблюдения и коррекционной работы проводится специалистами консилиума не менее одного раза в четверть. В конце учебного года на заседании консилиума рассматриваются результаты коррекционной работы, составляется заключение и психолого-педагогическая характеристика на каждого обучающегося, которые учитываются при решении вопроса о дальнейшей коррекционной работе с обучающимися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лан работы           ПМПк           МОУ БСОШ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 2015-2016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тверждение состава ПМПк.                    2.Утверждение плана работы на 2013-2014 уч.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нструктаж по выполнению функциональных обязанностей членов школьного ПМ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- 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                 социальный педагог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бследование обучающихся, нуждающихся в медико-педагогическом сопровождении.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ыработка рекомендаций по работе с особо трудными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планов индивидуальной коррекционной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одготовка документации к областной ПМ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                 социальный педагог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ПМПк.                           «Анализ успешности обучения по итогам                           1 четверти с целью составления плана профилактической рабо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                 социальный педагог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Диагностика обучающихся 1, 5 классов с целью выявления уровня адаптац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ещение уроков в СК класс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Консультации для педагогов, работающих в классах </w:t>
            </w:r>
            <w:r>
              <w:rPr>
                <w:sz w:val="28"/>
                <w:szCs w:val="28"/>
              </w:rPr>
              <w:t>VII вида (после посещения ур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                 социальный педагог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динамики развития обучающихся в СКК </w:t>
            </w:r>
            <w:r>
              <w:rPr>
                <w:sz w:val="28"/>
                <w:szCs w:val="28"/>
              </w:rPr>
              <w:t>VII  в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опед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нализ состояния знаний,  умений и навыков, полученных обучающимися, занимающихся по программам СКК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ивание характерист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                 социальный педаг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МО нач. классов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успешности обучения по итогам 2 четверти с целью корректировки плана профил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омплексное изучение динамики развития детей коррекционных и логопедических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                 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МО нач. классов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ежуточные результаты коррекционной работы с детьми коррекционных и логопедических групп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ументации для областной ПМ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                 социальный педагог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                 социальный педаг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МО нач. классов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спешности обучения по итогам 3 четвер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опросов по «группам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                 социальный педаг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МО нач. классов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ичная диагностика уровня адаптации обучающихся 1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изучение динамики развития детей коррекционных и логопедических 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ПМП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зультаты коррекционной работы в логопедических группах. Результаты работы в коррекционных класс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                 социальный педаг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МО нач. классов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эффективности работы ПМПк за учебный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проекта работы ПМПк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,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,                  социальный педаг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МО нач. классов                </w:t>
            </w:r>
          </w:p>
        </w:tc>
      </w:tr>
    </w:tbl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851" w:hanging="0"/>
        <w:jc w:val="both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94"/>
        <w:gridCol w:w="2835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МЕТОД ОБЪЕДИНЕНИЯ учителей СКК (2015-2016 уч.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накомление педагогов с планируемыми результатами на конец учебного года по классам и по предм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 нач. кл., педагоги, работающие в СКК                                                      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Занятие «1.Адаптация рабочих программ.2.Рекомендации по обучению детей с ОВЗ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7 октября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 «Дисграфия, дислексия.» Подготовка материалов на областную ПМП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нятие с психологом «Ознакомление педагогов с диагностикой обучающихся с ОВЗ». Рекоменд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Е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минар «Портфолио учителя, работающего с детьми с ОВЗ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портфолио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минар «Работа с текст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к\р для детей, обучающихся в СК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тер –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Е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ичные ошибки у детей с ОВ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в СК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, логопед,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занятие «Развитие внимания у обучающихся с ОВЗ» (обмен опы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детьми с девиантным поведением (Центр помощи детям).Подготовка материалов на областную ПМП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неделя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занятие «Развитие памяти у обучающихся с ОВЗ» (обмен опы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Открытый урок в классе VII вида (уч. Иванова Л.А.)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а Л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в СК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, логопед, 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астер –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Е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актическое занятие «Развитие мышления у обучающихся с ОВ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портфолио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тер –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итоговых к\р для детей, обучающихся в СК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едение итогов. Составление плана работы на следующий уч.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ина Н.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Applestylespan"/>
          <w:b/>
          <w:i/>
          <w:sz w:val="28"/>
          <w:szCs w:val="28"/>
        </w:rPr>
        <w:t xml:space="preserve">Основные подходы к организации учебного процесса </w:t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</w:rPr>
        <w:t>в коррекционных классах</w:t>
      </w:r>
      <w:r>
        <w:rPr>
          <w:rStyle w:val="Applestylesp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. 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2. Приспособление темпа изучения учебного материала и методов обучения к уровню развития детей с ОВЗ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3. Индивидуальный подход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4. Повторное объяснение учебного материала и подбор дополнительных заданий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5. Постоянное использование наглядности, наводящих вопросов, аналогий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6. Использование многократных указаний, упражнений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7. Проявление большого такта со стороны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Applestylespan"/>
          <w:sz w:val="28"/>
          <w:szCs w:val="28"/>
        </w:rPr>
        <w:t>8. Использование поощрений, повышение самооценки ребенка, укрепление в нем веры в свои силы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0. Поэтапное обобщение проделанной на уроке работы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1. Использование заданий с опорой на образцы, доступных инструкций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pacing w:val="-2"/>
        </w:rPr>
      </w:pPr>
      <w:r>
        <w:rPr>
          <w:b/>
          <w:iCs/>
          <w:spacing w:val="2"/>
          <w:u w:val="single"/>
        </w:rPr>
        <w:t>Консультативная работа</w:t>
      </w:r>
      <w:r>
        <w:rPr>
          <w:spacing w:val="2"/>
        </w:rPr>
        <w:t xml:space="preserve"> обеспечивает непрерывность специального сопровождения детей с ОВЗ и их семей по вопросам реализации </w:t>
      </w:r>
      <w:r>
        <w:rPr/>
        <w:t>дифференцированных психолого</w:t>
        <w:softHyphen/>
        <w:t>педагогических условий об</w:t>
      </w:r>
      <w:r>
        <w:rPr>
          <w:spacing w:val="-2"/>
        </w:rPr>
        <w:t>учения, воспитания, коррекции, развития и социализации обучающихся;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сультативная работа включает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 xml:space="preserve">выработку совместных обоснованных рекомендаций по </w:t>
      </w:r>
      <w:r>
        <w:rPr/>
        <w:t xml:space="preserve">основным направлениям работы с обучающимся с ОВЗ, единых для всех участников </w:t>
      </w:r>
      <w:r>
        <w:rPr>
          <w:szCs w:val="28"/>
        </w:rPr>
        <w:t>образовательных отношений</w:t>
      </w:r>
      <w:r>
        <w:rPr/>
        <w:t>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>консультирование специалистами педагогов по выбору индивидуально ориентированных методов и приемов работы</w:t>
      </w:r>
      <w:r>
        <w:rPr/>
        <w:t xml:space="preserve"> с обучающимся с ОВЗ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консультативную помощь семье в вопросах выбора стратегии воспитания и приемов коррекционного обучения ребенка с ОВЗ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iCs/>
          <w:spacing w:val="2"/>
        </w:rPr>
        <w:t>Информационно</w:t>
        <w:softHyphen/>
        <w:t>просветительская</w:t>
      </w:r>
      <w:r>
        <w:rPr>
          <w:iCs/>
          <w:spacing w:val="2"/>
        </w:rPr>
        <w:t xml:space="preserve"> работа</w:t>
      </w:r>
      <w:r>
        <w:rPr>
          <w:spacing w:val="2"/>
        </w:rPr>
        <w:t xml:space="preserve"> направлена на разъяснительную деятельность по вопросам, связанным </w:t>
      </w:r>
      <w:r>
        <w:rPr/>
        <w:t>с особенностями образовательного процесса для данной категории детей, со всеми участниками образовательных отношений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нформационно</w:t>
        <w:softHyphen/>
        <w:t>просветительская работа предусматр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ает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</w:t>
      </w:r>
      <w:r>
        <w:rPr>
          <w:szCs w:val="28"/>
        </w:rPr>
        <w:t>образовательных отношений</w:t>
      </w:r>
      <w:r>
        <w:rPr/>
        <w:t>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 с особенностями образовательного процесса и сопровождения детей с ОВЗ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 xml:space="preserve">проведение тематических выступлений для педагогов </w:t>
      </w:r>
      <w:r>
        <w:rPr/>
        <w:t>и родителей по разъяснению индивидуально</w:t>
        <w:softHyphen/>
        <w:t>типологических особенностей различных категорий детей с ОВЗ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информацион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деятельность). Результатом данного этапа является оценка контингента обучающихся для уче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</w:t>
        <w:softHyphen/>
        <w:t>методического обеспечения, материально</w:t>
        <w:softHyphen/>
        <w:t>технической и кадровой базы организа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Этап планирования, организации, 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га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ционно</w:t>
        <w:softHyphen/>
        <w:t xml:space="preserve">исполнительская деятельность). Результато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собым образом организованный образователь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, имеющий коррекционно</w:t>
        <w:softHyphen/>
        <w:t>развивающую направле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, и процесс специального сопровождения детей с ОВ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 целенаправленно созданных (вариативных) условиях обучения, вос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социализации рассматриваемой категории дет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3.Этап диагностики коррекционно</w:t>
        <w:softHyphen/>
        <w:t>развивающей образо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ательной сре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контрольно</w:t>
        <w:softHyphen/>
        <w:t xml:space="preserve">диагностическая деятельность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ультатом является констатация соответствия соз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и выбранных коррекционно</w:t>
        <w:softHyphen/>
        <w:t xml:space="preserve">развивающих и образовательных программ особым образовательным потребност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енк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4.Этап регуляции и корректиров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регулятивно</w:t>
        <w:softHyphen/>
        <w:t xml:space="preserve">корректировочная деятельность). Результатом является внес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изменений в образовательный процесс и процесс сопровождения детей с ОВЗ, корректировка условий и форм обучения, методов и приемов работ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ы реализации программы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ми механизмами реализации коррекцио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ты являются оптимально выстроенно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ее системное сопровождение детей с ограниченными 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жностями здоровья специалистами различного профиля в образовательном процессе, 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олагающее профессиональное взаимодействие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е специалист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комплексность в определении и решении проблем ребенка, предоставлении ему квалифицированной помощи специалистов разного профил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многоаспектный анализ личностного и познавательного развития ребен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spacing w:val="2"/>
        </w:rPr>
        <w:t>вательной, речевой, эмоциональной</w:t>
        <w:softHyphen/>
        <w:t xml:space="preserve">волевой и личностной </w:t>
      </w:r>
      <w:r>
        <w:rPr/>
        <w:t>сфер ребенк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 Наиболее распространенные и действенные формы организованного взаимодействия специалистов на современном этапе — это консилиумы и службы сопровождения образовательной организации, которые предоставляют много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льную помощь ребенку и его родителям (законным представителям), а также образовательной организации в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артн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сотрудничество с образовательными организациями и другими ведомствами по вопросам преемственности обучения, разви</w:t>
      </w:r>
      <w:r>
        <w:rPr>
          <w:spacing w:val="2"/>
        </w:rPr>
        <w:t xml:space="preserve">тия и адаптации, социализации, здоровьесбережения детей </w:t>
      </w:r>
      <w:r>
        <w:rPr/>
        <w:t>с ограниченными возможностями здоровь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</w:rPr>
        <w:t xml:space="preserve">сотрудничество со средствами массовой информации, а также с негосударственными структурами, прежде всего </w:t>
      </w:r>
      <w:r>
        <w:rPr/>
        <w:t>с общественными объединениями инвалидов, организациями родителей детей с ОВЗ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сотрудничество с родительской общественностью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а коррекционной работы предусматривает соз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е в образовательной организации специальных усло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  обучения и воспитания детей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ающих: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сихолого</w:t>
        <w:softHyphen/>
        <w:t>педагогическое обеспеч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</w:t>
        <w:softHyphen/>
        <w:t>медико</w:t>
        <w:softHyphen/>
        <w:t>педагогической комисс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беспечение психолого</w:t>
        <w:softHyphen/>
        <w:t>педагогических условий (коррекционная направленность учебно</w:t>
        <w:softHyphen/>
        <w:t xml:space="preserve">воспитательной деятельности; </w:t>
      </w:r>
      <w:r>
        <w:rPr>
          <w:spacing w:val="-2"/>
        </w:rPr>
        <w:t>учет индивидуальных особенностей ребенка; соблюдение ком</w:t>
      </w:r>
      <w:r>
        <w:rPr/>
        <w:t>фортного психоэмоционального режима; использование со</w:t>
      </w:r>
      <w:r>
        <w:rPr>
          <w:spacing w:val="-2"/>
        </w:rPr>
        <w:t>временных педагогических технологий, в том числе информа</w:t>
      </w:r>
      <w:r>
        <w:rPr/>
        <w:t xml:space="preserve">ционных, компьютерных, для оптимизации образовательной </w:t>
      </w:r>
      <w:r>
        <w:rPr>
          <w:spacing w:val="-2"/>
        </w:rPr>
        <w:t>деятельности, повышения ее эффективности, доступности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ВЗ; введение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я развития ребе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</w:rPr>
        <w:t>обеспечение здоровьесберегающих условий (оздоровительный и охранительный режим, укрепление физического и пси</w:t>
      </w:r>
      <w:r>
        <w:rPr/>
        <w:t>хического здоровья, профилактика физических, умственных и психологических перегрузок обучающихся, соблюдение санитарно</w:t>
        <w:softHyphen/>
        <w:t>гигиенических правил и норм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обеспечение участия всех детей с ОВЗ, независимо от степени выраженности нарушений их развития, вместе с нормально развивающимися детьми в проведении воспитательных, культурно</w:t>
        <w:softHyphen/>
        <w:t>развлекательных, спортивно</w:t>
        <w:softHyphen/>
        <w:t>оздоровительных и иных досуговых мероприят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1"/>
          <w:rStyle w:val="FootnoteAnchor"/>
          <w:szCs w:val="28"/>
        </w:rPr>
        <w:footnoteReference w:id="2"/>
      </w:r>
      <w:r>
        <w:rPr/>
        <w:t>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ограммно</w:t>
        <w:softHyphen/>
        <w:t>методическое обеспечение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ализации программы коррекционной 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могут быть использованы коррекционно</w:t>
        <w:softHyphen/>
        <w:t xml:space="preserve">развив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ментарий, необходимый для осуществления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ой деятельности учителя, педагога</w:t>
        <w:softHyphen/>
        <w:t>психолога, социального педагога, учителя</w:t>
        <w:softHyphen/>
        <w:t>логопеда, учителя</w:t>
        <w:softHyphen/>
        <w:t>дефектолога и др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обучения детей с выраженными нарушени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ического и (или) физического развития по индивиду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у учебному плану целесообразным является использ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 адаптированных образовательных програ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обучение ведется по системе учебников «Начальная школа ХХI века», рекомендованных (допущенных) к использованию в образовательном процессе в общеобразовательных учреждениях (Приказ № 2080 от 24 декабря 2010 года). С целью обеспечения коррекционной работы разработан учебный план, адаптированные рабочие программы по предметам учебного плана, индивидуальные образовательные маршруты с учетом рекомендаций школьного логопеда и психолога; программы внеурочной деятельности для детей с ОВЗ для профилактики школьной дезадаптации и для развития произвольности психическ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кционно-развивающая работа на уроке организуется с помощью следующих тетрадей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и для дифференцированной и коррекционной работы для 2-4 классов «Дружим с математикой» (автор Е.Э. Кочурова), «Учусь писать без ошибок» (автор М.И. Кузнец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ь с развивающими заданиями «Думаем и фантазируем»   2 класс, 3 класс (автор С.В. Литвиненко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Кадровое обеспечение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жным моментом реализации программы коррекцион</w:t>
      </w:r>
      <w:r>
        <w:rPr>
          <w:rFonts w:cs="Times New Roman" w:ascii="Times New Roman" w:hAnsi="Times New Roman"/>
          <w:color w:val="000000"/>
          <w:sz w:val="28"/>
          <w:szCs w:val="28"/>
        </w:rPr>
        <w:t>ной работы является кадровое обеспечение. Коррекционная работа должна осуществляться специалистами соответству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квалификации, имеющими специализированное об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е, и педагогами, прошедшими обязательную курсовую подготов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другие виды профессиональной подготовки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енной тем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фика организации образовательной и коррекционной работы с детьми, имеющими нарушения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ивает необходимость специальной подготовки пе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гического коллектива образовательной организации. Для этого необходимо обеспечить на постоян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, переподготовку и повышение квалифик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ботников образовательных организаций, занимающихся решением вопросов образования детей с ОВЗ. Педагогические работники образовательной организации должны иметь четкое представление об особенностях психического и (или) физического развития детей с ОВЗ, о методиках и технологиях организации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абилитационного процесс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Материально</w:t>
        <w:softHyphen/>
        <w:t>техническое обеспече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</w:t>
        <w:noBreakHyphen/>
        <w:t>техническое обеспечение 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у образовательной организации в том числе надлежащие материально</w:t>
        <w:noBreakHyphen/>
        <w:t xml:space="preserve"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й организации и организацию их пребывания и обучения в организации (включая пандусы, специальные лифты, специально оборудованные учебные мес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изированное учебное, реабилитационное, медиц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е оборудование, а также оборудование и технические средства обучения лиц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го и коллективного пользования, для организации коррекционных и реабилитационных кабинетов, ор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зации спортивных и массовых мероприятий, 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чения медицинского обслуживания, оздоровительных и лечебно</w:t>
        <w:softHyphen/>
        <w:t>профилактических мероприятий, хозяйственно</w:t>
        <w:noBreakHyphen/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ового и санитарно</w:t>
        <w:softHyphen/>
        <w:t>гигиенического обслуживания).</w:t>
      </w:r>
    </w:p>
    <w:p>
      <w:pPr>
        <w:pStyle w:val="Style19"/>
        <w:spacing w:before="0" w:after="0"/>
        <w:ind w:left="360" w:firstLine="180"/>
        <w:jc w:val="both"/>
        <w:rPr/>
      </w:pPr>
      <w:r>
        <w:rPr>
          <w:sz w:val="28"/>
          <w:szCs w:val="28"/>
        </w:rPr>
        <w:t>Материально-техническая база включает: кабинет логопеда и психолога, оснащенный современными ТСО (ноутбук, магнитофон, многофункциональное устройство); медицинский кабинет, имеющий лицензию на 5 лет (до 17.02.2016 г); оборудованный современными тренажерами и необходимым инвентарём спортивный за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тренажерного зала. Кабинет № 35.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овёр -                                                                    4 шт.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ылесос -                                                               1 шт.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Тренажёр «Универсальный»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Тренажёр «Алекс»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Тренажёр «Атлет МАРСИ»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Тренажёр «Беговая дорожка»                               2 шт.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елотренажёр                                                         2 шт.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Б-мастер                                                              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Тренажёр эллиптический магнитный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нажёр гребной 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эростеппер 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Мяч гимнастический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Мяч массажный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Мячи резиновые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Эспандер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Шагомер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Силомер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Гантели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Обручи п/м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Обручи п/м массажные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Обручи металлические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Гранаты для метания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Стойка-елочка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Диски обрезиненные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Весы напольные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Танометр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Секундомер</w:t>
      </w:r>
    </w:p>
    <w:p>
      <w:pPr>
        <w:pStyle w:val="Style19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Стенка гимнастическа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Информационное обеспечение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й основе развитие дистанционной формы обучения детей, имеющих трудности в передвижении, с использованием современных информационно</w:t>
        <w:softHyphen/>
        <w:t>коммуникационных технологи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м является создание системы широкого доступа детей с ОВЗ, родителей (законных представителей), педагогов к сетевым источникам информации, к информационно</w:t>
        <w:softHyphen/>
        <w:t xml:space="preserve">методическим фондам, предполагающим наличие методических пособий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комендаций по всем направлениям и видам деятельности, наглядных пособий, мультимедийных материалов, аудио</w:t>
        <w:softHyphen/>
        <w:t xml:space="preserve"> и видео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МОУ Большесельской СОШ создана система широкого доступа детей с ОВЗ, родителей и педагогов к сетевым источникам информации. В школе функционируют три компьютерных класса, работает сайт школы, на котором выставляется информация об успехах обучающихся в учебной и внеурочной деятельности (Электронный Интернет- Дневник). На базе школы создан информационно-библиотечный центр, в котором имеются методические пособия, наглядные пособия, мультимедийные материалы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коррекционных мероприятий с обучающимися с ОВЗ.</w:t>
      </w:r>
    </w:p>
    <w:p>
      <w:pPr>
        <w:pStyle w:val="Normal"/>
        <w:tabs>
          <w:tab w:val="clear" w:pos="708"/>
          <w:tab w:val="left" w:pos="83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54"/>
        <w:gridCol w:w="146"/>
        <w:gridCol w:w="2992"/>
        <w:gridCol w:w="1369"/>
        <w:gridCol w:w="18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Перечень мероприяти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Содерж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агностическ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-педагогическое обследование детей с ОВЗ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Индивидуальная диагностика.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емья ребенка. Состав семьи. Условия воспитания. Умение учиться. Организованность, 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амостоятельность. Трудности в обучении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тивы учебной деятельности. Прилежание, отношение к похвале, к отметке.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Эмоционально-волевая сфера. Преобладание настроения ребенка. Наличие аффективных вспышек. Способность к волевому усилию, внушаемость, негативиз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 xml:space="preserve">Особенности личности, интересы, потребности, идеалы, убеждения. Наличие чувства долга и ответственности. Соблюдение правил поведения. Взаимоотношения с коллективом. Нарушения в поведении: гиперактивность, замкнутость, аутистические проявления, обидчивость, эгоизм. Поведение, уровень притязаний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следование актуального уровня психического и речевого развития, определение зоны ближайшего развит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гностика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обенностей: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u w:val="single"/>
              </w:rPr>
              <w:t>внимания (</w:t>
            </w:r>
            <w:r>
              <w:rPr/>
              <w:t xml:space="preserve">устойчивость, переключаемость с одного вида деятельности на другой, работоспособность);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u w:val="single"/>
              </w:rPr>
              <w:t>мышления</w:t>
            </w:r>
            <w:r>
              <w:rPr/>
              <w:t xml:space="preserve">(визуальное, понятийное,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бстрактное, речевое, образное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>
                <w:u w:val="single"/>
              </w:rPr>
              <w:t>памяти</w:t>
            </w:r>
            <w:r>
              <w:rPr/>
              <w:t xml:space="preserve"> (зрительная, слуховая, моторная, смешанна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ыстрота и прочность запомин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тор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еч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/>
            </w:pPr>
            <w:r>
              <w:rPr/>
              <w:t>1-15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/>
            </w:pPr>
            <w:r>
              <w:rPr/>
              <w:t>15-31 м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ррекционно-развивающ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Коррекционные занятия обучающихся с психологом по программе «Развитие когнитивной сферы обучающихс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Развитие познавательных процессов через индивидуальные и групповые занят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/>
            </w:pPr>
            <w:r>
              <w:rPr/>
              <w:t>с 15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/>
            </w:pPr>
            <w:r>
              <w:rPr/>
              <w:t>по 15 м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Коррекционные занятия обучающихся с логопедом по программе «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рекция нарушений в развитии устной и письменной речи обучающихся через индивидуальные и групповы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тодическая работа и работа с педагог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Организация семинаров по актуальным тем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сультативная рабо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 xml:space="preserve">Родительские собрания по актуальным темам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Ознакомление с результатами обследования и направлениями коррекцион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jc w:val="both"/>
              <w:rPr/>
            </w:pPr>
            <w:r>
              <w:rPr/>
              <w:t>Особенности семейного воспитания детей с ОВ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коррекционной работы является достижение ребёнком с ОВЗ планируемых результатов освоения </w:t>
      </w:r>
      <w:r>
        <w:rPr>
          <w:i/>
          <w:iCs/>
          <w:sz w:val="28"/>
          <w:szCs w:val="28"/>
        </w:rPr>
        <w:t>Образовательной программы.</w:t>
      </w:r>
    </w:p>
    <w:p>
      <w:pPr>
        <w:pStyle w:val="Normal"/>
        <w:tabs>
          <w:tab w:val="clear" w:pos="708"/>
          <w:tab w:val="left" w:pos="83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 w:val="false"/>
        <w:szCs w:val="28"/>
        <w:vanish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szCs w:val="28"/>
        <w:vanish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 w:val="false"/>
        <w:szCs w:val="28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8"/>
      <w:u w:val="none"/>
      <w:vertAlign w:val="baseline"/>
    </w:rPr>
  </w:style>
  <w:style w:type="character" w:styleId="WW8Num6z1">
    <w:name w:val="WW8Num6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u w:val="none"/>
      <w:vertAlign w:val="baseli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Сноска"/>
    <w:basedOn w:val="Style20"/>
    <w:qFormat/>
    <w:pPr>
      <w:spacing w:lineRule="atLeast" w:line="174"/>
    </w:pPr>
    <w:rPr>
      <w:sz w:val="17"/>
      <w:szCs w:val="17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5:00Z</dcterms:created>
  <dc:creator>учитель</dc:creator>
  <dc:description/>
  <cp:keywords/>
  <dc:language>en-US</dc:language>
  <cp:lastModifiedBy>Учитель</cp:lastModifiedBy>
  <cp:lastPrinted>2012-06-22T11:59:00Z</cp:lastPrinted>
  <dcterms:modified xsi:type="dcterms:W3CDTF">2016-02-18T12:51:00Z</dcterms:modified>
  <cp:revision>13</cp:revision>
  <dc:subject/>
  <dc:title>Программа </dc:title>
</cp:coreProperties>
</file>