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                            </w:t>
      </w:r>
      <w:r>
        <w:rPr>
          <w:sz w:val="20"/>
        </w:rPr>
        <w:t>Пояснительная запис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Учебная программа по истории для 10 класса разработана на основе  Примерной программы среднего общего образования на базовом уровне по истории Министерства РФ ( Сборник нормативных документов . История.  Примерные программы по истории. Дрофа. 2008 год ) , Федерального государственного стандарта , с учётом   Методического письма о преподавании учебного предмета « История»   в общеобразовательных учреждениях Ярославской области Ярославского ИРО. </w:t>
      </w:r>
    </w:p>
    <w:p>
      <w:pPr>
        <w:pStyle w:val="Normal"/>
        <w:rPr>
          <w:sz w:val="20"/>
        </w:rPr>
      </w:pPr>
      <w:r>
        <w:rPr>
          <w:sz w:val="20"/>
        </w:rPr>
        <w:t>Учебная программа  опирается на федеральный перечень учебников , рекомендованных Министерством  образования к использованию в образовательном процессе .</w:t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Программа составлена  в соответствии и требованиями БУПа  о переходе на синхронно – параллельное изучение курсов Всеобщей истории и истории России .По учебному плану на изучение предмета отводится    70 часов. </w:t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Распределение  учебного времени на курсы :</w:t>
      </w:r>
    </w:p>
    <w:p>
      <w:pPr>
        <w:pStyle w:val="Normal"/>
        <w:rPr/>
      </w:pPr>
      <w:r>
        <w:rPr>
          <w:sz w:val="20"/>
        </w:rPr>
        <w:t>Всеобщая история – 25 часа</w:t>
      </w:r>
    </w:p>
    <w:p>
      <w:pPr>
        <w:pStyle w:val="Normal"/>
        <w:rPr/>
      </w:pPr>
      <w:r>
        <w:rPr>
          <w:sz w:val="20"/>
        </w:rPr>
        <w:t>История России – 45 часа.</w:t>
      </w:r>
    </w:p>
    <w:p>
      <w:pPr>
        <w:pStyle w:val="Normal"/>
        <w:rPr>
          <w:sz w:val="20"/>
        </w:rPr>
      </w:pPr>
      <w:r>
        <w:rPr>
          <w:sz w:val="20"/>
        </w:rPr>
        <w:t xml:space="preserve">Учебным планом предусмотрено изучение  курса истории с древнейших времен до середины 19 века. </w:t>
      </w:r>
    </w:p>
    <w:p>
      <w:pPr>
        <w:pStyle w:val="Normal"/>
        <w:rPr>
          <w:sz w:val="20"/>
        </w:rPr>
      </w:pPr>
      <w:r>
        <w:rPr>
          <w:sz w:val="20"/>
        </w:rPr>
        <w:t>Учебная программа реализуется на основе учебных пособий :</w:t>
      </w:r>
    </w:p>
    <w:p>
      <w:pPr>
        <w:pStyle w:val="Normal"/>
        <w:rPr>
          <w:sz w:val="20"/>
        </w:rPr>
      </w:pPr>
      <w:r>
        <w:rPr>
          <w:sz w:val="20"/>
        </w:rPr>
        <w:t xml:space="preserve">Сахаров А.Н. История России  с древнейших времен до конца 16в.,М. </w:t>
      </w:r>
    </w:p>
    <w:p>
      <w:pPr>
        <w:pStyle w:val="Normal"/>
        <w:rPr>
          <w:sz w:val="20"/>
        </w:rPr>
      </w:pPr>
      <w:r>
        <w:rPr>
          <w:sz w:val="20"/>
        </w:rPr>
        <w:t>Русское слово 2008 г.</w:t>
      </w:r>
    </w:p>
    <w:p>
      <w:pPr>
        <w:pStyle w:val="Normal"/>
        <w:rPr/>
      </w:pPr>
      <w:r>
        <w:rPr>
          <w:sz w:val="20"/>
        </w:rPr>
        <w:t xml:space="preserve">Сахаров А.Н. Боханов А.Н. История России 17-19 в. М. Русское слово,2008г. </w:t>
      </w:r>
    </w:p>
    <w:p>
      <w:pPr>
        <w:pStyle w:val="Normal"/>
        <w:rPr/>
      </w:pPr>
      <w:r>
        <w:rPr>
          <w:sz w:val="20"/>
        </w:rPr>
        <w:t>Загладин Н.В.Н.А. Симония. Всеобщая история  М. Русское слово , 2007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Цели :</w:t>
      </w:r>
    </w:p>
    <w:p>
      <w:pPr>
        <w:pStyle w:val="Normal"/>
        <w:rPr>
          <w:sz w:val="20"/>
        </w:rPr>
      </w:pPr>
      <w:r>
        <w:rPr>
          <w:sz w:val="20"/>
        </w:rPr>
        <w:t>Изучение истории на ступени среднего ( полного ) общего образования на базовом уровне направлено на достижение следующих целей и задач 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воспитание гражданственности, развитие мировоззрения, осмысление учащимися исторически сложившихся культурных. Религиозных, этно – 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развитие способностей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 ;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 – историческом процессе;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овладение умениями и навыками поиска .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формирование исторического мышления –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  <w:t xml:space="preserve">Требования к уровню знаний учащихся. </w:t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  <w:t>При изучении  материала данного курса учащиеся должны знать и уметь :</w:t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  <w:t>- Хронология : называть даты важнейших событий, хронологические рамки , периоды значительных событий и процессов, составлять хронологические таблицы.</w:t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  <w:t>-Факты: называть место, обстоятельства, участников, результаты важнейших исторических событий.</w:t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  <w:t>Работа с источниками : читать историческую карту с опорой на легенду; использовать данные исторической карты для характеристики политического и экономического развития стран и регионов; проводить поиск необходимой информации в одном или нескольких источниках; характеризовать позиции, взгляды автора источника; сравнивать данные разных  источников.</w:t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  <w:t>Описание : рассказывать об исторических событиях, их участниках; составлять биографическую справку, характеристику деятельности исторической личности.</w:t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  <w:t>Анализ : соотносить единичные факты и общие явления ; называть характерные , существенные черты минувших событий и явлений; классифицировать исторические явления и события по указанному признаку ; объяснять смысл , значение важнейших исторических понятий; сравнивать исторические события и явления , определять в них общее и различия; излагать суждения о причинно- следственных связях исторических событий ; объяснять в чём состояли мотивы , цели и результаты деятельности отдельных людей в истории.</w:t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Использование приобретённых знаний и умений в практической деятельности и повседневной жизни:</w:t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  <w:t>- определять собственную позицию по отношению к явлениям современной жизни, исходя из их исторической обусловленности;</w:t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  <w:t>- использовать навыки исторического анализа при критическом восприятии извне социальной информации ;</w:t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  <w:t>- соотносить свои действия и поступки окружающих с исторически возникшими формами социального поведения;</w:t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  <w:t>- осознавать себя как представителя исторически сложившегося гражданского , этнокультурного , профессионального сообщества, гражданина России.</w:t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02:00Z</dcterms:created>
  <dc:creator>Пользователь</dc:creator>
  <dc:description/>
  <cp:keywords/>
  <dc:language>en-US</dc:language>
  <cp:lastModifiedBy>УчительЛевашова</cp:lastModifiedBy>
  <cp:lastPrinted>2012-10-15T16:51:00Z</cp:lastPrinted>
  <dcterms:modified xsi:type="dcterms:W3CDTF">2012-10-15T12:53:00Z</dcterms:modified>
  <cp:revision>21</cp:revision>
  <dc:subject/>
  <dc:title>                             Пояснительная записка</dc:title>
</cp:coreProperties>
</file>