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География – самая героическая и самая поэтическая из всех наук, наука о Земле и человеке, живущем на ней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                                                                                      А. Казанцев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знание стран мира – украшение и пища человеческих умов.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— </w:t>
      </w:r>
      <w:r>
        <w:rPr>
          <w:rStyle w:val="HTML"/>
          <w:sz w:val="28"/>
          <w:szCs w:val="28"/>
        </w:rPr>
        <w:t>Леонардо да Винч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арта – альфа и омега географии.</w:t>
        <w:br/>
        <w:t>                                                             Н.Н. Баранск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а – второй язык географии.</w:t>
        <w:br/>
        <w:t>                                                             Н.Н. Баранский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Держу в руках простую карту мира, </w:t>
        <w:br/>
        <w:t xml:space="preserve">Планеты, на которой мы живем. </w:t>
        <w:br/>
        <w:t xml:space="preserve">На ней есть все, от грозных гор Памира, </w:t>
        <w:br/>
        <w:t xml:space="preserve">До Арктики под вековечным льдом. </w:t>
        <w:br/>
        <w:br/>
        <w:t xml:space="preserve">Указаны моря и океаны, </w:t>
        <w:br/>
        <w:t xml:space="preserve">Равнин, степей, бескрайние поля. </w:t>
        <w:br/>
        <w:t>Лесная даль, покрытая туманом</w:t>
        <w:br/>
        <w:t>И - город тот, где появился я.</w:t>
        <w:br/>
        <w:br/>
        <w:t xml:space="preserve">Материки и страны, и границы, </w:t>
        <w:br/>
        <w:t xml:space="preserve">Архипелаги, горы, острова. </w:t>
        <w:br/>
        <w:t xml:space="preserve">Чужие, зарубежные столицы, </w:t>
        <w:br/>
        <w:t xml:space="preserve">Там, где звучат нездешние слова. </w:t>
        <w:br/>
        <w:br/>
        <w:t xml:space="preserve">Хоть Родина милей всего на свете, </w:t>
        <w:br/>
        <w:t xml:space="preserve">Земля - наш дом, не надо забывать! </w:t>
        <w:br/>
        <w:t xml:space="preserve">Спасибо географии за это –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Что учит Мир любить и понимать. </w:t>
        <w:br/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н стоит на тонкой ножке</w:t>
              <w:br/>
              <w:t>В кабинете на окошке,</w:t>
              <w:br/>
              <w:t>А на нём-то, веришь-нет,</w:t>
              <w:br/>
              <w:t>Уместился целый свет!</w:t>
              <w:br/>
              <w:t>(Глобус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обус делит ровная</w:t>
              <w:br/>
              <w:t>Линия условная.</w:t>
              <w:br/>
              <w:t>Выше – север, ниже – юг.</w:t>
              <w:br/>
              <w:t>Назови границу, друг.</w:t>
              <w:br/>
              <w:t>(Экватор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 ходил по разным странам,</w:t>
              <w:br/>
              <w:t>Плыл по рекам, океанам,</w:t>
              <w:br/>
              <w:t>По пустыне шёл отважно –</w:t>
              <w:br/>
              <w:t>На одном листе бумажном.</w:t>
              <w:br/>
              <w:t>(Географическая карта.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нает всякий: стар и молод,</w:t>
              <w:br/>
              <w:t>Что на карте точка – …</w:t>
              <w:br/>
              <w:t>(Город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 меня в столе хранится</w:t>
              <w:br/>
              <w:t>Шар земной на ста страницах!</w:t>
              <w:br/>
              <w:t>(Атлас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бор этот верно</w:t>
              <w:br/>
              <w:t>Дорогу подскажет,</w:t>
              <w:br/>
              <w:t>Магнитная стрелка</w:t>
              <w:br/>
              <w:t>На север укажет.</w:t>
              <w:br/>
              <w:t>(Компас.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ы найдём на глобусе</w:t>
              <w:br/>
              <w:t>Два различных полюса!</w:t>
              <w:br/>
              <w:t>А у Южного найдём</w:t>
              <w:br/>
              <w:t>Материк, покрытый льдом!</w:t>
              <w:br/>
              <w:t>(Антарктида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м снуют акулы, прыгают гориллы.</w:t>
              <w:br/>
              <w:t>Страшные «большие злые крокодилы</w:t>
              <w:br/>
              <w:t>Будут вас кусать, бить и обижать».</w:t>
              <w:br/>
              <w:t>Помните то место, где нельзя гулять?</w:t>
              <w:br/>
              <w:t>(Африка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шь в стране большой, зелёной</w:t>
              <w:br/>
              <w:t>Кенгуру живёт смышлёный.</w:t>
              <w:br/>
              <w:t>Он своих детей не бросит,</w:t>
              <w:br/>
              <w:t>Он с собой их в сумке носит.</w:t>
              <w:br/>
              <w:t>(Австралия.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ши маленький кусочек, –</w:t>
              <w:br/>
              <w:t>Но бывает иногда</w:t>
              <w:br/>
              <w:t>Он большим, и даже очень,</w:t>
              <w:br/>
              <w:t>А вокруг всегда вода.</w:t>
              <w:br/>
              <w:t>(Остров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ти суперводоёмы</w:t>
              <w:br/>
              <w:t>Все на глобусе найдём мы,</w:t>
              <w:br/>
              <w:t>Потому что в целом мире</w:t>
              <w:br/>
              <w:t>Их немного – лишь четыре!</w:t>
              <w:br/>
              <w:t>(Океаны: Тихий, Атлантический, Индийский и Северный Ледовитый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н плывёт, блестя на солнце</w:t>
              <w:br/>
              <w:t>Этот остров ледяной,</w:t>
              <w:br/>
              <w:t>Он большой, и не качнётся</w:t>
              <w:br/>
              <w:t>Даже сильною волной.</w:t>
              <w:br/>
              <w:t>(Айсберг.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у, конечно, чудо это! –</w:t>
              <w:br/>
              <w:t>Вот уже который век</w:t>
              <w:br/>
              <w:t>Даже самым жарким летом</w:t>
              <w:br/>
              <w:t>На её вершине снег!</w:t>
              <w:br/>
              <w:t>(Гора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 той немаленькой горы</w:t>
              <w:br/>
              <w:t>Характер тихий до поры.</w:t>
              <w:br/>
              <w:t>Но может так случиться –</w:t>
              <w:br/>
              <w:t>Взорвётся, задымится!</w:t>
              <w:br/>
              <w:t>(Вулкан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десь березы – по колени.</w:t>
              <w:br/>
              <w:t>Щиплют мох стада оленьи.</w:t>
              <w:br/>
              <w:t>Их пасет с семьей каюр,</w:t>
              <w:br/>
              <w:t>Чум у них из дымных шкур.</w:t>
              <w:br/>
              <w:t>(Тундра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Анаграмма – ответ - </w:t>
      </w:r>
      <w:r>
        <w:rPr>
          <w:sz w:val="32"/>
          <w:szCs w:val="32"/>
        </w:rPr>
        <w:t>(Женоров – Воронеж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алокин – Николае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дголов – Волог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тукров – Ворку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гултев – Ветлуг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хлов – Волх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ргоглов – Волгоград)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Город дорог (анаграм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гостеприимной кры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ись друзья у Ми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н созвал к себе г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различных обла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присутствовал Женор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алокин и Адгол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тукров, Агултев, Вохлов,</w:t>
      </w:r>
    </w:p>
    <w:p>
      <w:pPr>
        <w:pStyle w:val="Normal"/>
        <w:rPr/>
      </w:pPr>
      <w:r>
        <w:rPr>
          <w:sz w:val="32"/>
          <w:szCs w:val="32"/>
        </w:rPr>
        <w:t>И Ажегов и Даргог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у встречи важный пов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представлял свой 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вас назвать готов эти девять город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дорог (анаграм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гостеприимной кры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ись друзья у Ми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н созвал к себе г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различных обла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присутствовал Женор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алокин и Адгол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тукров, Агултев, Вохл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Ажегов и Даргог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у встречи важный пов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представлял свой 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вас назвать готов эти девять город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дорог (анаграм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гостеприимной кры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ись друзья у Ми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н созвал к себе г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различных обла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присутствовал Женор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алокин и Адгол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тукров, Агултев, Вохл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Ажегов и Даргог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у встречи важный пов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представлял свой 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вас назвать готов эти девять городов?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2286000" cy="2286000"/>
            <wp:effectExtent l="0" t="0" r="0" b="0"/>
            <wp:wrapTight wrapText="bothSides">
              <wp:wrapPolygon edited="0">
                <wp:start x="-18" y="0"/>
                <wp:lineTo x="-18" y="21563"/>
                <wp:lineTo x="21599" y="21563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АРШРУТНЫЙ ЛИСТ</w:t>
      </w:r>
      <w:r>
        <w:rPr>
          <w:b/>
          <w:lang w:val="en-US" w:eastAsia="en-US"/>
        </w:rPr>
        <w:t xml:space="preserve">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звание команды: ________________________________________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виз:__________________________________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Эмблема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ту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и - 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: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тур Ана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тур СВОЯ 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лы: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: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8082" w:dyaOrig="114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8.6pt;width:496.05pt;height:70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94605272" r:id="rId3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43:00Z</dcterms:created>
  <dc:creator>Владимирова</dc:creator>
  <dc:description/>
  <cp:keywords/>
  <dc:language>en-US</dc:language>
  <cp:lastModifiedBy>Владимирова</cp:lastModifiedBy>
  <dcterms:modified xsi:type="dcterms:W3CDTF">2019-12-29T19:53:00Z</dcterms:modified>
  <cp:revision>23</cp:revision>
  <dc:subject/>
  <dc:title>Сценарий ГЕОГРАФИЧЕСКИЙ МАРАФОН</dc:title>
</cp:coreProperties>
</file>