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урока географии 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троение воздушной оболочки Зем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формировать понятие об атмосфере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цели и задачи своей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 состав атмосф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ся со строением атмосф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значение атмосф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, как изучают атмосфер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ть анализировать и сравнивать полученную информацию, делать вы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и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уроку: на партах - тетрадь, учебник, атлас, дневник, карандаш, ручка. </w:t>
      </w:r>
    </w:p>
    <w:p>
      <w:pPr>
        <w:pStyle w:val="Normal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 цели и задач урока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z w:val="28"/>
          <w:szCs w:val="28"/>
          <w:u w:val="single"/>
        </w:rPr>
        <w:t>сновная тема урок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на доске основы Интеллект-карты урока (схем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 понятия Атмосфера (свойства воздуха; </w:t>
      </w:r>
      <w:r>
        <w:rPr>
          <w:b/>
          <w:sz w:val="28"/>
          <w:szCs w:val="28"/>
        </w:rPr>
        <w:t>самостоятельное определение физических свойств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 Атмосферы (работа с текстом учебника стр. 102 п.1. рис 6.1. </w:t>
      </w:r>
      <w:r>
        <w:rPr>
          <w:b/>
          <w:sz w:val="28"/>
          <w:szCs w:val="28"/>
        </w:rPr>
        <w:t>Самостоятельное решение задач</w:t>
      </w:r>
      <w:r>
        <w:rPr>
          <w:sz w:val="28"/>
          <w:szCs w:val="28"/>
        </w:rPr>
        <w:t xml:space="preserve"> на понимание процентных ча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ение Атмосферы (работа с текстом учебника стр.102+рис 6.2; атлас стр. </w:t>
      </w:r>
      <w:r>
        <w:rPr>
          <w:b/>
          <w:sz w:val="28"/>
          <w:szCs w:val="28"/>
        </w:rPr>
        <w:t>Самостоятельное составление схемы</w:t>
      </w:r>
      <w:r>
        <w:rPr>
          <w:sz w:val="28"/>
          <w:szCs w:val="28"/>
        </w:rPr>
        <w:t xml:space="preserve"> «Слои Атмосферы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упражнение для гла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 значения Атмосферы (просмотр видеофрагмента. Работа с представленной видеоинформацией –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– запись значения Атмосферы; работа с текстом учебника стр.103 – добавить недостающее зна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Атмосферы (</w:t>
      </w:r>
      <w:r>
        <w:rPr>
          <w:b/>
          <w:sz w:val="28"/>
          <w:szCs w:val="28"/>
        </w:rPr>
        <w:t>совместное заполнение</w:t>
      </w:r>
      <w:r>
        <w:rPr>
          <w:sz w:val="28"/>
          <w:szCs w:val="28"/>
        </w:rPr>
        <w:t xml:space="preserve"> Интеллект-карты: этапы изучения; методы, технические средства; метеорология; карта «Метеостанции Ярославской обла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 уро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инквейна «Атмосфе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но - Обучающиеся отвечают, знания каких школьных предметов использованы в ходе изучения темы. </w:t>
      </w:r>
      <w:r>
        <w:rPr>
          <w:b/>
          <w:sz w:val="28"/>
          <w:szCs w:val="28"/>
        </w:rPr>
        <w:t>Делают выв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 тетради оценивают работу на уроке (1. активен весь урок; 2. выполнил все задания; 3. не разобрался в вопросе: _________________________; 4. моя самооценка работы на уроке - 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машнее задание – п. 39 – учить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творческое задание (на альбомном листе выписать литературные фрагменты описания явлений или процессов, происходящих в атмосфере + иллюстрация)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2:00Z</dcterms:created>
  <dc:creator>Владимирова</dc:creator>
  <dc:description/>
  <cp:keywords/>
  <dc:language>en-US</dc:language>
  <cp:lastModifiedBy>Владимирова</cp:lastModifiedBy>
  <dcterms:modified xsi:type="dcterms:W3CDTF">2018-12-02T23:48:00Z</dcterms:modified>
  <cp:revision>35</cp:revision>
  <dc:subject/>
  <dc:title>План урока географии 5 класс</dc:title>
</cp:coreProperties>
</file>