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у МОУ Большесельской СОШ</w:t>
      </w:r>
    </w:p>
    <w:p>
      <w:pPr>
        <w:pStyle w:val="Normal"/>
        <w:ind w:left="504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ьячковой Е.Ю.</w:t>
      </w:r>
    </w:p>
    <w:p>
      <w:pPr>
        <w:pStyle w:val="Normal"/>
        <w:ind w:left="294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94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94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94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зачислить в 1 класс МОУ Большесельской СОШ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(фамилия, имя, отчество (при наличии) ребё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(дата рождения ребё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(адрес места жительства и (или) адрес места пребывания ребё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(фамилия, имя, отчество (при наличии) родителя(ей) (законного(ых) представителя(ей) ребё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(адрес места жительства и (или) адрес места пребывания родителя(ей) (законного(ых) представителя(ей) ребё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(адрес(а) электронной почты, номер(а) телефона(ов) (при наличии) родителя(ей) (законного(ых) представителя(ей) ребё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права внеочередного, первоочередного или преимущественного приём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согласии родителя(ей) (законного(ых) представителя(ей) ребёнка на обучение ребёнка по адаптированной образовательной программе (в случае необходимости обучения ребёнка по адаптированной образовательной программ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ознакомлении родителя(ей) (законного(ых) представителя(ей) ребё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согласии родителя(ей) (законного(ых) представителя(ей) ребёнка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____________                               Подпись_____________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4"/>
      <w:szCs w:val="24"/>
    </w:rPr>
  </w:style>
  <w:style w:type="character" w:styleId="Style16">
    <w:name w:val="Гипертекстовая ссылка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0:00Z</dcterms:created>
  <dc:creator>Учитель</dc:creator>
  <dc:description/>
  <cp:keywords/>
  <dc:language>en-US</dc:language>
  <cp:lastModifiedBy>user1</cp:lastModifiedBy>
  <dcterms:modified xsi:type="dcterms:W3CDTF">2022-03-28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